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"Здоровье"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вановской основной общеобразовательной школ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 -2024 г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407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75.6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Style w:val="StrongEmphasis"/>
        </w:rPr>
      </w:pPr>
      <w:r>
        <w:rPr/>
        <w:t xml:space="preserve">          </w:t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Основание для разработки программы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>- Закон об Образовании РФ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-  Сетевая образовательная программа для школьников «Здоровейка»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-   Программа работы по оздоровлению школьников и контролю за их самочувствием во время учебного процесса РФ 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кон Российской Федерации “О физической культуре и спорте Российской Федерации” от 29 апреля 1999 года № 80-ф3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Федеральная целевая программа “Здоровье школьников по РФ и  РТ»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Период реализации Программы: </w:t>
      </w:r>
      <w:r>
        <w:rPr>
          <w:b/>
        </w:rPr>
        <w:t>2020 – 2024  годы</w:t>
      </w:r>
    </w:p>
    <w:p>
      <w:pPr>
        <w:pStyle w:val="Style15"/>
        <w:spacing w:before="0" w:after="0"/>
        <w:rPr/>
      </w:pPr>
      <w:r>
        <w:rPr>
          <w:rStyle w:val="StrongEmphasis"/>
        </w:rPr>
        <w:t>Пояснительная записка</w:t>
      </w:r>
    </w:p>
    <w:p>
      <w:pPr>
        <w:pStyle w:val="Style15"/>
        <w:rPr/>
      </w:pPr>
      <w:r>
        <w:rPr/>
        <w:t>Самое ценное у человека – это жизнь, а самое ценное в его жизни – здоровье, за которое бороться всеми силами становится не только актуально, но и экономически, практически, жизненно необходимо. Условия, когда болеть было выгоднее, чем работать, ушли в прошлое. Невежество в вопросах здорового образа жизни будет дорого обходиться тем, кто своевременно не позаботится о своем здоровье, здоровье своих детей и близких.</w:t>
      </w:r>
    </w:p>
    <w:p>
      <w:pPr>
        <w:pStyle w:val="Style15"/>
        <w:rPr/>
      </w:pPr>
      <w:r>
        <w:rPr/>
        <w:t xml:space="preserve">Занятия физическими упражнениями, многостороннее воздействие которых по своей силе превышает эффективность других средств оздоровления, - это наиболее рациональный способ подготовить себя к работе разного характера (к освоению будущей профессии, к учебе в школе, к занятиям любимым делом). </w:t>
      </w:r>
    </w:p>
    <w:p>
      <w:pPr>
        <w:pStyle w:val="Style15"/>
        <w:rPr/>
      </w:pPr>
      <w:r>
        <w:rPr/>
        <w:t>Отличительной особенностью подбора средств на занятиях физическими упражнениями является насыщенность конкретным материалом, который позволяет влиять на те системы организма, которые в большей мере ослаблены у учащегося. Навыки, приобретенные на занятиях, дают возможность занимающимся самостоятельно подбирать и использовать необходимые оздоровительные и восстановительные упражнения как в сфере физической, так и психической и социальной жизни.</w:t>
      </w:r>
    </w:p>
    <w:p>
      <w:pPr>
        <w:pStyle w:val="Style15"/>
        <w:rPr/>
      </w:pPr>
      <w:r>
        <w:rPr>
          <w:b/>
          <w:bCs/>
        </w:rPr>
        <w:t>Программа “Здоровье” объединяет и согласовывает работу педагогического коллектива по формированию здорового образа жизни учащихся, их родителей и учителей, что выходит за рамки только физического воспитания.</w:t>
      </w:r>
      <w:r>
        <w:rPr/>
        <w:t xml:space="preserve"> Программа охватывает многие вопросы специальной подготовки, санитарии, гигиены и туризма, закаливания, борьбы с вредными привычками, досуга .</w:t>
      </w:r>
    </w:p>
    <w:p>
      <w:pPr>
        <w:pStyle w:val="Style15"/>
        <w:rPr/>
      </w:pPr>
      <w:r>
        <w:rPr/>
        <w:t>Значительную роль в реализации программы играет семья ребенка, его родители, находящиеся в тесном контакте со школой.</w:t>
      </w:r>
    </w:p>
    <w:p>
      <w:pPr>
        <w:pStyle w:val="Style15"/>
        <w:rPr/>
      </w:pPr>
      <w:r>
        <w:rPr/>
        <w:t>Сегодня роль семьи в укреплении здоровья детей должна неуклонно возрастать. Ежедневная утренняя гимнастика, процедуры закаливания, соблюдение двигательного режима дня, игры на воздухе, прогулки, лыжные походы станут для детей необходимостью, если рядом с ними будут родители, своим примером показывающие ценность здоровья и значимость здорового образа жизни.</w:t>
      </w:r>
    </w:p>
    <w:p>
      <w:pPr>
        <w:pStyle w:val="Style15"/>
        <w:rPr/>
      </w:pPr>
      <w:r>
        <w:rPr/>
        <w:t>В каждом доме, где растет ребенок, должен быть минимум спортивного инвентаря: санки, лыжи, скакалка, мяч, перекладина, гантели и т. п. Родителям необходимо хорошо знать исходное физическое состояние своих детей, которое определяют с помощью тестов и нормативов комплексной программы физического воспитания учащихся 1–11 классов образовательного учреждения.</w:t>
      </w:r>
    </w:p>
    <w:p>
      <w:pPr>
        <w:pStyle w:val="Style15"/>
        <w:rPr/>
      </w:pPr>
      <w:r>
        <w:rPr/>
        <w:t xml:space="preserve">В укреплении здоровья детей и подростков первостепенное значение имеет преодоление гиподинамии (недостаточности двигательной активности) и на этой основе формирование необходимой скелетной мускулатуры, препятствующей нарушению осанки, появлению плоскостопия и других отклонений в состоянии здоровья. </w:t>
      </w:r>
    </w:p>
    <w:p>
      <w:pPr>
        <w:pStyle w:val="Style15"/>
        <w:rPr/>
      </w:pPr>
      <w:r>
        <w:rPr/>
        <w:t>Как и по другим общеобразовательным предметам, учащиеся должны получать домашние задания по физической культуре, выполнение которых - неотъемлемая черта здорового образа жизни. А родители, хорошо зная исходное состояние здоровья ребенка, путем контроля за выполнением домашнего задания могут способствовать его оздоровлению, физическому развитию, освоению двигательных навыков.</w:t>
      </w:r>
    </w:p>
    <w:p>
      <w:pPr>
        <w:pStyle w:val="Style15"/>
        <w:rPr/>
      </w:pPr>
      <w:r>
        <w:rPr/>
        <w:t>Родители должны уделять достаточное внимание закаливанию детей. Целенаправленное использование воздуха, воды и лучистой энергии солнца позволяет закалить организм, повысить его сопротивляемость к неблагоприятным воздействиям внешней среды.</w:t>
      </w:r>
    </w:p>
    <w:p>
      <w:pPr>
        <w:pStyle w:val="Style15"/>
        <w:rPr/>
      </w:pPr>
      <w:r>
        <w:rPr/>
        <w:t>Таким образом, школьная программа “Здоровье”, носящая комплексный характер, может и должна консолидировать усилия педагогов, администрации,  медиков детской поликлиники  Лениногорского района и сельского ФАП  , самих учеников в деле поддержания здорового образа жизни и физического развития детей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Цели и задачи программы “Здоровье”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работе с учащимися:</w:t>
      </w:r>
    </w:p>
    <w:p>
      <w:pPr>
        <w:pStyle w:val="Style15"/>
        <w:rPr/>
      </w:pPr>
      <w:r>
        <w:rPr/>
        <w:t xml:space="preserve">1) Формировать личность школьника, способную самостоятельно развивать себя духовно и физически в течение всей жизн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учать жизненно важным умениям и навыкам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вивать двигательные качеств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еспечивать обретение знаний в области физической культуры и спорт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формировать умения контролировать и корректировать изменения своего физического состояния.</w:t>
      </w:r>
    </w:p>
    <w:p>
      <w:pPr>
        <w:pStyle w:val="Style15"/>
        <w:rPr/>
      </w:pPr>
      <w:r>
        <w:rPr/>
        <w:t>2) Придать</w:t>
      </w:r>
      <w:r>
        <w:rPr>
          <w:b/>
          <w:bCs/>
        </w:rPr>
        <w:t xml:space="preserve"> </w:t>
      </w:r>
      <w:r>
        <w:rPr/>
        <w:t xml:space="preserve">занятиям физическими упражнениями оздоровительно-профилактическую направленность, проработав специальные программы для разных категорий учащихся, детально проработать программы дл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ей с ослабленным здоровьем, с отставанием в физическом развит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вобожденных от уроков физической культуры на учебный год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ащихся специальной медицинской групп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ащихся, демонстрирующих значительные успехи в спорт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работе с педагогическим коллективом:</w:t>
      </w:r>
    </w:p>
    <w:p>
      <w:pPr>
        <w:pStyle w:val="Style15"/>
        <w:rPr/>
      </w:pPr>
      <w:r>
        <w:rPr/>
        <w:t xml:space="preserve">1) Морально и материально стимулировать учителей, которые успешно ведут физкультурно-оздоровительную работу с учащимися и сами ведут здоровый образ жизни (отсутствие вредных привычек у учителей; отсутствие больничных листов в течение учебного года). Организуя и оценивая работу преподавателей физической культуры, особое внимание уделить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эффективности уроков физической культуры и занятий с детьми подготовительной, специальной медицинской групп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росту физической подготовленности учащихся (по тестам, нормативам) за разные отрезки времени - четверть, полугодие, год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хват учащихся внеклассной и внешкольной массово-оздоровительной работой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едагогической активности учителя (участию в педсоветах школы, изучению и пропаганде опыта работы и т.д.); </w:t>
      </w:r>
    </w:p>
    <w:p>
      <w:pPr>
        <w:pStyle w:val="Style15"/>
        <w:rPr/>
      </w:pPr>
      <w:r>
        <w:rPr/>
        <w:t>Особенно следует подчеркнуть важность туристско-краеведческой работы, которая помогает оздоравливать  детей и подростков силами природы, хорошо развивает личностные качества, такие, как смелость, решительность, организованность и ответственность. В походах учащиеся приобретают навыки поведения и ориентирования в окружающей среде, изучают животный и растительный мир.</w:t>
      </w:r>
    </w:p>
    <w:p>
      <w:pPr>
        <w:pStyle w:val="Style15"/>
        <w:rPr/>
      </w:pPr>
      <w:r>
        <w:rPr/>
        <w:t>2) Участвовать в течение учебного года в профессиональных занятиях  (семинар, конференция, круглый стол и т.д.), организованных  коллективами районных и городских  школ .</w:t>
      </w:r>
    </w:p>
    <w:p>
      <w:pPr>
        <w:pStyle w:val="Style15"/>
        <w:rPr/>
      </w:pPr>
      <w:r>
        <w:rPr/>
        <w:t xml:space="preserve">3) Подготовить и провести физкультурно-оздоровительные мероприятия для педагогического коллектива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вместные соревнования учителей и учеников школы (матчи, турниры, эстафеты) с освещением результатов на школьных информационных стендах 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занятия спортивных секций;</w:t>
      </w:r>
    </w:p>
    <w:p>
      <w:pPr>
        <w:pStyle w:val="Style15"/>
        <w:rPr/>
      </w:pPr>
      <w:r>
        <w:rPr/>
        <w:t>4) Систематически проводить консультаций для учителей по вопросам здорового образа жизни и физического воспитания детей. Включить такие консультации в каникулярные совещания методических объединений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аботе с родителями:</w:t>
      </w:r>
    </w:p>
    <w:p>
      <w:pPr>
        <w:pStyle w:val="Style15"/>
        <w:rPr/>
      </w:pPr>
      <w:r>
        <w:rPr/>
        <w:t xml:space="preserve">1) Достичь тесного сотрудничества педагогического коллектива, учеников и родителей в организации здорового образа жизни детей через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ичный пример родителей и учителей в пропаганде здорового образа жизн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машние задания по физкультуре для учеников с низким уровнем физического развит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местные занятия детей и родителей, участие в играх на воздухе, походах, спортивных соревнованиях, организуемых в школ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ступления учителей физкультуры на родительских собраниях с тематическими сообщениями: “Если хочешь быть здоров…”, “Я здоровье берегу, сам себе я помогу” и т. п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сультирование (по специальному еженедельному расписанию) родителей по вопросам здоровья детей, их физического развития, соблюдения оптимального двигательного режим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ановление тесного контакта в работе  медицинских работников, учителей физкультуры с родителями учени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глашение родителей на уроки физической культуры, оздоровительные мероприятия и соревнов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знакомление родителей с требованиями комплексной программы физического воспитания учащихся посредством консультаций, информационных писем и буклетов, выступлений на родительских конференциях, родительских собраниях и днях открытых двер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ку индивидуальных заданий (рекомендаций) для родителей по оздоровлению их детей, имеющих отклонения в состоянии здоровь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ктивное использование возможностей школьных информационных ресурсов: сайта, стендов, журнала для старшеклассников; написание информационных материалов и статей, посвященных укреплению здоровья и пропаганде здорового образа жизни.</w:t>
      </w:r>
    </w:p>
    <w:p>
      <w:pPr>
        <w:pStyle w:val="Style15"/>
        <w:rPr/>
      </w:pPr>
      <w:r>
        <w:rPr/>
        <w:t xml:space="preserve">В процессе реализации Программы “Здоровье” используются следующие формы физкультурно-оздоровительной и спортивно-массовой работы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рок физической культуры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ероприятия в режиме учебного дня школы (физкультурные минутки во время уроков, утренняя гимнастика до учебных занятий, подвижные игры на переменах, физкультурные занятия в кружках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нятия с учащимися, отнесенными по состоянию здоровья к специальной медицинской группе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портивные праздник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ревнования по видам спорт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“</w:t>
      </w:r>
      <w:r>
        <w:rPr/>
        <w:t>Дни здоровья”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портивные викторин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стные журналы спортивной направленност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теоретические занятия, беседы 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нятия по курсу “Основы безопасности и жизнедеятельности”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тестирование уровня физического развития и двигательных качеств учащихся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наглядная агитация 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дицинское обеспечение программы “Здоровье”</w:t>
      </w:r>
    </w:p>
    <w:p>
      <w:pPr>
        <w:pStyle w:val="Style15"/>
        <w:rPr/>
      </w:pPr>
      <w:r>
        <w:rPr/>
        <w:t xml:space="preserve">С первого класса на каждого учащегося гимназии заводится личная медицинская карта «Паспорт здоровья», куда при каждом медицинском осмотре вносятся все показатели. Медицинская карта позволяет проследить, как развивается, взрослеет ученик, какие и когда проявились отклонения в здоровье. </w:t>
      </w:r>
    </w:p>
    <w:p>
      <w:pPr>
        <w:pStyle w:val="Style15"/>
        <w:rPr/>
      </w:pPr>
      <w:r>
        <w:rPr/>
        <w:t xml:space="preserve">Медицинское обеспечение включает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пределение учащихся по группам здоровь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мощь врача и медицинской сестры гимназии в организации занятий с учащимися, отнесенными по состоянию здоровья к специальной медицинской групп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ставление списков учащихся, освобожденных от занятий физической куль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>беседы врача и медицинской сестры гимназии с учащимися о личной гигиене, вредных привычках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филактические прививки учащихся и учителе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 основании практических тестов заполнение паспорта здоровья отдельных учащихся, целого класс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 основании практических тестов, заполнение паспорта физического развития учащихс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сещение учащимися и педагогами стоматологического кабинета 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диспансеризация педагогического коллектива школы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СОХРАННОСТЬ ЗДОРОВЬЯ В ПЕРИОД ПАНДЕМИИ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Усиление мер безопасности и здоровья детей и сотрудников школы в период пандемии </w:t>
      </w:r>
      <w:r>
        <w:rPr>
          <w:lang w:val="en-US"/>
        </w:rPr>
        <w:t>COVID</w:t>
      </w:r>
      <w:r>
        <w:rPr/>
        <w:t xml:space="preserve"> – 19. Выполнение указаний вышестоящих организаций образовательной системы, здравохранения, Роспотребнадзора. Здоровье сберегающие  мероприятия в период дистанционного образования, в период усиленного режима обучения детей. ( Соблюдение питьевого режима, мытье рук, обработка парт, дверных ручек, мытьё полов в соответветствии с требованиями САН и П, организация термометрии, изолятора для заболевших)</w:t>
      </w:r>
    </w:p>
    <w:p>
      <w:pPr>
        <w:pStyle w:val="Style15"/>
        <w:rPr/>
      </w:pPr>
      <w:r>
        <w:rPr>
          <w:b/>
          <w:bCs/>
        </w:rPr>
        <w:t>Психолого-педагогическое и социальное обеспечение включает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тесное сотрудничество учителей школы и психолого-педагогической комиссией Лениногорского района  с целью выработки общей стратегии деятельности, направленных на укрепление психо-физического здоровья отдельных учеников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едупреждение конфликтных ситуаций “учитель-ученик”, “ученик-ученик”, реализацию программ, направленных на установление доброжелательных отношений в детском и шире – во всем школьном коллектив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ешение проблем, связанных с трудностями, возникающими у учащихся в процессе занятий физической культурой; помощь в преодолении психологического барьера при занятиях физкультурой (имеются в виду трудности, связанные с закомплексованностью учеников в связи с лишним весом, неуспешностью и т.п.), ориентация на успех в физическом развит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рганизация психологических консультаций для учащихся старших классов по вопросам специфики психо-физического развития на определенном возрастном этап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сихологические консультации для родителе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нтроль за медицинским обслуживанием учащихся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контроль за качеством питания учащихся и учителей в школьной столовой.</w:t>
      </w:r>
    </w:p>
    <w:p>
      <w:pPr>
        <w:pStyle w:val="Style15"/>
        <w:rPr/>
      </w:pPr>
      <w:r>
        <w:rPr>
          <w:b/>
          <w:bCs/>
        </w:rPr>
        <w:t>Материально-техническое обеспечение программы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ортивный инвентарь и спортивное оборудование учебного комплекса школ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мпьютерная база данных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нтернет.</w:t>
      </w:r>
    </w:p>
    <w:p>
      <w:pPr>
        <w:pStyle w:val="Style15"/>
        <w:rPr/>
      </w:pPr>
      <w:r>
        <w:rPr>
          <w:b/>
          <w:bCs/>
        </w:rPr>
        <w:t>Источники финансирования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дресные программы по развитию физической культуры и спорт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юджетные и внебюджетные средств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2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23:00Z</dcterms:created>
  <dc:creator>Admin</dc:creator>
  <dc:description/>
  <cp:keywords/>
  <dc:language>en-US</dc:language>
  <cp:lastModifiedBy>SamLab.ws</cp:lastModifiedBy>
  <cp:lastPrinted>2020-11-07T10:32:00Z</cp:lastPrinted>
  <dcterms:modified xsi:type="dcterms:W3CDTF">2020-11-07T06:39:00Z</dcterms:modified>
  <cp:revision>17</cp:revision>
  <dc:subject/>
  <dc:title>Программа "Здоровье"</dc:title>
</cp:coreProperties>
</file>